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ОСТАНОВЛЕНИЕ</w:t>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т 13 мая 2016 г. N 4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p>
    <w:p>
      <w:pPr>
        <w:pStyle w:val="Normal"/>
        <w:widowControl w:val="false"/>
        <w:autoSpaceDE w:val="false"/>
        <w:spacing w:lineRule="auto" w:line="240" w:before="0" w:after="150"/>
        <w:rPr/>
      </w:pPr>
      <w:r>
        <w:rPr>
          <w:rFonts w:cs="Times New Roman;Times New Roman" w:ascii="Times New Roman;Times New Roman" w:hAnsi="Times New Roman;Times New Roman"/>
          <w:sz w:val="24"/>
          <w:szCs w:val="24"/>
        </w:rPr>
        <w:t xml:space="preserve">(в ред. Постановлений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445788" \l "l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4.03.2023 N 47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16809" \l "l2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ом 4</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части 2 статьи 5 Федерального закона "О противодействии терроризму" Правительство Российской Федерации постановляет:</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ы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 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 МЕДВЕДЕ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УТВЕРЖДЕНЫ</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13 мая 2016 г. N 4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ТРЕБОВАНИЯ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Normal"/>
        <w:widowControl w:val="false"/>
        <w:autoSpaceDE w:val="false"/>
        <w:spacing w:lineRule="auto" w:line="240" w:before="0" w:after="150"/>
        <w:rPr/>
      </w:pPr>
      <w:r>
        <w:rPr>
          <w:rFonts w:cs="Times New Roman;Times New Roman" w:ascii="Times New Roman;Times New Roman" w:hAnsi="Times New Roman;Times New Roman"/>
          <w:sz w:val="24"/>
          <w:szCs w:val="24"/>
        </w:rPr>
        <w:t xml:space="preserve">(в ред. Постановлений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445788" \l "l95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4.03.2023 N 47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 Общие полож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Настоящие требования не распространяются: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на объекты (территории), подлежащие обязательной охране войсками национальной гвардии Российской Федерации;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труда и социальной защиты Российской Федерации, Федеральная служба по труду и занятости и ее территориальные органы, подведомственные Министерству труда и социальной защиты Российской Федерации организации, Фонд пенсионного и социального страхования Российской Федерации и его территориальные органы, государственные органы субъектов Российской Федерации, осуществляющие полномочия в области содействия занятости населения и (или) в сфере социального обслуживания, государственные учреждения службы занятости населения, организации социального обслуживания, находящиеся в ведении федеральных органов исполнительной власти или государственных органов субъектов Российской Федерации, предоставляющие социальные услуги в полустационарной форме или в стационарной форме (далее - органы (организации), являющиеся правообладателями объектов (территорий).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445788" \l "l95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4.03.2023 N 47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 Категорирование объектов (территорий) и порядок его прове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7.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миссия назначае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функционирующего (эксплуатируемого) объекта (территории) - в течение 3 месяцев со дня утверждения настоящи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воде в эксплуатацию нового объекта (территории) - в течение 30 дней со дня окончания мероприятий по его вводу в эксплуатац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ходе своей работы комисс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одит обследование объекта (территории) на предмет состояния его антитеррористической защищенност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яет потенциально опасные участки и критические элементы объекта (территории), действия в отношении которых могут привести к прекращению нормального функционирования всего объекта (территории) и возникновению чрезвычайной ситу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пределяет категорию объекта (территории) или подтверждает (изменяет) ранее присвоенную категор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пределяет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качестве критических элементов объекта (территории) рассматриваю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оны, конструктивные и технологические элементы объекта (территории), в том числе зданий, инженерных сооружений и коммуник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лементы систем, узлы оборудования или устройств потенциально опасных установок на объекте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 использования или хранения опасных веществ и материалов на объекте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ъекты (территории) первой категории - объекты (территории), прогнозируемое количество пострадавших в результате террористического акта на которых составляет более 50 человек и (или) прогнозируемый материальный ущерб - более 5 млн. рубл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менее 50 человек и (или) прогнозируемый материальный ущерб - менее 5 млн. рубл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кт обследования и категорирования объекта (территории) является основанием для разработки паспорта безопасности объекта (территории).</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редусмотренные пунктом 14 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завершаются в срок до 31.12.2022 (</w:t>
      </w:r>
      <w:r>
        <w:fldChar w:fldCharType="begin"/>
      </w:r>
      <w:r>
        <w:rPr>
          <w:rStyle w:val="InternetLink"/>
          <w:sz w:val="24"/>
          <w:i/>
          <w:u w:val="single"/>
          <w:b/>
          <w:szCs w:val="24"/>
          <w:iCs/>
          <w:bCs/>
          <w:rFonts w:cs="Times New Roman;Times New Roman" w:ascii="Times New Roman;Times New Roman" w:hAnsi="Times New Roman;Times New Roman"/>
        </w:rPr>
        <w:instrText xml:space="preserve"> HYPERLINK "https://normativ.kontur.ru/document?moduleid=1&amp;documentid=392092" \l "l0"</w:instrText>
      </w:r>
      <w:r>
        <w:rPr>
          <w:rStyle w:val="InternetLink"/>
          <w:sz w:val="24"/>
          <w:i/>
          <w:u w:val="single"/>
          <w:b/>
          <w:szCs w:val="24"/>
          <w:iCs/>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bCs/>
          <w:i/>
          <w:iCs/>
          <w:sz w:val="24"/>
          <w:szCs w:val="24"/>
          <w:u w:val="single"/>
        </w:rPr>
        <w:t>пункт 1</w:t>
      </w:r>
      <w:r>
        <w:rPr>
          <w:rStyle w:val="InternetLink"/>
          <w:sz w:val="24"/>
          <w:i/>
          <w:u w:val="single"/>
          <w:b/>
          <w:szCs w:val="24"/>
          <w:iCs/>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iCs/>
          <w:sz w:val="24"/>
          <w:szCs w:val="24"/>
        </w:rPr>
        <w:t xml:space="preserve"> Постановления Правительства РФ от 03.02.2020 N 75).</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отношении каждого объекта (территории) в соответствии с установленной категорией разрабатывается перечень мероприятий по обеспечению его антитеррористической защищенности с указанием срока реализации указанных мероприятий, который не может превышать 12 месяцев со дня подписания акта обследования и категорирования объекта (территор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I. Мероприятия по обеспечению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Антитеррористическая защищенность объекта (территории) независимо от его категории обеспечивается путем осуществления мероприятий в цел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спрепятствования неправомерному проникновению на объект (территорию), что достигается посредств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и обеспечения пропускного и внутриобъектового режимов на объекте (территории), контроля их функционир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и и реализации комплекса мер по выявлению, предупреждению и устранению причин неправомерного проникновения на объект (территор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я при необходимости объекта (территории) инженерно-техническими средствами и системами охраны или обеспечения охраны объекта (территории) путем привлечения сотрудников охранных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 контроля за выполнением мероприятий по антитеррористической защищенности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явления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 что достигается посредств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я к нарушителям пропускного и внутриобъектового режимов мер дисциплинарного характер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санкционированного допуска лиц и автотранспортных средств на объект (территор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ения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я в исправном состоянии инженерно-технических средств и систем охраны, оснащения бесперебойной и устойчивой связью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состояния систем подземных коммуникаций, стоянок автотранспорта, складских помещ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инимизации возможных последствий совершения террористического акта на объекте (территории) и ликвидации угрозы его совершения, что достигается посредств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и территориального органа Министерства внутренних дел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г)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что достигается посредством: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установления порядка работы со служебной информацией ограниченного распространения;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дготовки и переподготовки должностных лиц (работников) по вопросам работы со служебной информацией ограниченного распространения;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д) выявления и предотвращения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что достигается посредством: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своевременного выявления фактов нарушения пропускного и внутриобъектового режимов, а также попыток проноса (провоза) токсичных химикатов, отравляющих веществ и патогенных биологических агентов на объект (территорию);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ериодической проверки (обхода и осмотра) зданий, сооружений и строений;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бучения работников объекта (территории) способам защиты и действиям в случае применения на объекте (территории) токсичных химикатов, отравляющих веществ и патогенных биологических агентов.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6858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08.2020 N 123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целях обеспечения необходимой степени антитеррористической защищенности объектов (территорий) независимо от присвоенной им категории разрабатываются и утверждаются организационно-распорядительные документы по вопроса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и пропускного и внутриобъектового режимов на объектах (территориях) и осуществления контроля их функционир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рядка эвакуации работников объектов (территорий) и посетителей в случае угрозы совершения на объектах (территориях) террористического ак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начения лиц, ответственных за обеспечение антитеррористической защищенности объектов (территорий), их критических элемент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уществления контроля за выполнением мероприятий по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формирования работников объектов (территорий) о требованиях к антитеррористической защищенности объектов (территорий) и осуществления пропускного и внутриобъектового режимов на объектах (территори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рганизации проведения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оведения учений, тренировок по безопасной и своевременной эвакуации работников объектов (территорий) и посетителей из зданий (сооруж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еспечения информационной безопасности и осуществления мер, исключающих несанкционированный доступ к информационным ресурсам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На объектах (территориях) первой категории дополнительно к мероприятиям, предусмотренным пунктом 15 настоящих требований, осуществляются следующие мероприят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ащение объекта (территории) инженерно-техническими средствами и системами охраны и (или) обеспечение охраны объекта (территории) путем привлечения сотрудников охранных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роль состояния помещений для проведения мероприятий с массовым пребыванием люд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овещение находящихся на объекте (территории) лиц об угрозе совершения террористического ак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вакуацию люд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иление охраны, а также пропускного и внутриобъектового режимов;</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д)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19.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443383" \l "l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орядк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V. Порядок информирования об угрозе совершения террористического акта на объектах (территориях) или о его совершен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ои фамилию, имя, отчество (при наличии) и занимаемую должность;</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именование объекта (территории) и его точный адрес;</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у и время получения информации об угрозе совершения террористического акта или о его совер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характер информации об угрозе совершения террористического акта или характер совершенного террористического ак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личество находящихся на объекте (территории) люде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е)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V. Контроль за выполн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лановая проверка антитеррористической защищенности объекта (территории) проводится не реже одного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рок проведения проверки антитеррористической защищенности объекта (территории) не может превышать 5 рабочих дн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VI. Паспорт безопасности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3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в ред. Постановления Правительства РФ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863" \l "l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07.02.2018 N 12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Согласование паспорта безопасности объекта (территории) осуществляется в течение 30 дней со дня его разработ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аспорт безопасности объекта (территории) составляется в 2 экземпляра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Актуализация паспорта безопасности объекта (территории) осуществляется не реже одного раза в 5 лет, а также в случае измен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щей площади и периметра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личества потенциально опасных и критических элементов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л и средств, привлекаемых для обеспечения антитеррористической защищенности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р по инженерно-технической защите объекта (территор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Актуализация паспорта безопасности объекта (территории) осуществляется в порядке, предусмотренном для его разработ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Изменения вносятся во все экземпляры паспорта безопасности объекта (территории) с указанием причин и дат их внес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Утративший силу паспорт безопасности объекта (территории) хранится на объекте (территории) в течение 5 л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УТВЕРЖДЕН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13 мая 2016 г. N 4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ОРМА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аспорта безопасности объектов (территорий) Министерства труда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циальной защиты Российской Федерации и объектов (территори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носящихся к сфере деятельности Министерства труда и социаль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щиты Российской Федер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рок действия паспорта                    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 "___" ___________ 20 ___ г.                (пометка или гриф)</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кз. N 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ТВЕРЖДА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инистр труда и социаль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щиты Российской Федер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итель  иного орга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являющего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авообладателем объе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рритории), 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полномоченное им лиц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 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и.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 ___________ 20 _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ГЛАСОВАНО                         СОГЛАСОВА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      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ь территориального      (руководитель территориального</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ргана безопасности)                  органа Росгвардии или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разделения вневедомствен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храны войск национальной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вардии Российской Федерации)</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в ред. Постановления Правительства РФ </w:t>
      </w:r>
      <w:r>
        <w:fldChar w:fldCharType="begin"/>
      </w:r>
      <w:r>
        <w:rPr>
          <w:rStyle w:val="InternetLink"/>
          <w:sz w:val="24"/>
          <w:u w:val="single"/>
          <w:szCs w:val="24"/>
          <w:rFonts w:cs="Courier New" w:ascii="Courier New" w:hAnsi="Courier New"/>
        </w:rPr>
        <w:instrText xml:space="preserve"> HYPERLINK "https://normativ.kontur.ru/document?moduleid=1&amp;documentid=307863" \l "l16"</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от 07.02.2018 N 120</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  _______________      _____________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и.о.)            (подпись)       (ф.и.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 ___________ 20 ___ г.         "___" ___________ 20 _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АСПОРТ БЕЗОПАСНОС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бъекта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населенного пун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20 _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pPr>
      <w:r>
        <w:rPr>
          <w:rFonts w:cs="Courier New" w:ascii="Courier New" w:hAnsi="Courier New"/>
          <w:sz w:val="24"/>
          <w:szCs w:val="24"/>
        </w:rPr>
        <w:t>   </w:t>
      </w:r>
      <w:r>
        <w:rPr>
          <w:rFonts w:cs="Courier New" w:ascii="Courier New" w:hAnsi="Courier New"/>
          <w:sz w:val="24"/>
          <w:szCs w:val="24"/>
        </w:rPr>
        <w:t>(в ред. Постановления Правительства РФ </w:t>
      </w:r>
      <w:r>
        <w:fldChar w:fldCharType="begin"/>
      </w:r>
      <w:r>
        <w:rPr>
          <w:rStyle w:val="InternetLink"/>
          <w:sz w:val="24"/>
          <w:u w:val="single"/>
          <w:szCs w:val="24"/>
          <w:rFonts w:cs="Courier New" w:ascii="Courier New" w:hAnsi="Courier New"/>
        </w:rPr>
        <w:instrText xml:space="preserve"> HYPERLINK "https://normativ.kontur.ru/document?moduleid=1&amp;documentid=307863" \l "l16"</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от 07.02.2018 N 120</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I. Общие сведения об объекте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лное и сокращенное наименование органа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являющегося правообладателем объе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объекта (территории), телефон, факс, электронная поч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новной вид деятельнос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атегория объекта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 должностного лица, осуществляющего непосредствен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ство деятельностью работников на объекте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лужебный и мобильный телефоны, фак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и.о. должностного лица, ответственного за обеспеч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нтитеррористической защищенности объекта (территории), служебны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мобильный телефо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щая площадь объекта (территории), кв. метров, протяжен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ериметра, метр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II. Общие сведения о работниках объекта (территории) и (или) об</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рендаторах объекта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Численность работников объекта (территории) 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еловек)</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Режим работы объекта (территории)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должительность, начало  (окончание) рабочего дня, максимальн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исленность работающих на  объекте (территории) в дневное и ноч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ремя, в том числе на его элементах, человек)</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б арендатора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исленность, человек, срок аренды, вид деятельнос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III. Сведения о потенциально опасных участках и (или) критическ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лементах объекта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Перечень  потенциально  опасных  участков объекта (территор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4" w:type="dxa"/>
        <w:jc w:val="center"/>
        <w:tblInd w:w="0" w:type="dxa"/>
        <w:tblLayout w:type="fixed"/>
        <w:tblCellMar>
          <w:top w:w="0" w:type="dxa"/>
          <w:left w:w="0" w:type="dxa"/>
          <w:bottom w:w="0" w:type="dxa"/>
          <w:right w:w="0" w:type="dxa"/>
        </w:tblCellMar>
      </w:tblPr>
      <w:tblGrid>
        <w:gridCol w:w="592"/>
        <w:gridCol w:w="1888"/>
        <w:gridCol w:w="1744"/>
        <w:gridCol w:w="1312"/>
        <w:gridCol w:w="2608"/>
        <w:gridCol w:w="1600"/>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N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п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Наименование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оличество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работающих,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человек  </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щая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лощадь,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тров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Характер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террористической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грозы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Характер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озможных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оследствий</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еречень критических элементов объекта (территории) (при налич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4" w:type="dxa"/>
        <w:jc w:val="center"/>
        <w:tblInd w:w="0" w:type="dxa"/>
        <w:tblLayout w:type="fixed"/>
        <w:tblCellMar>
          <w:top w:w="0" w:type="dxa"/>
          <w:left w:w="0" w:type="dxa"/>
          <w:bottom w:w="0" w:type="dxa"/>
          <w:right w:w="0" w:type="dxa"/>
        </w:tblCellMar>
      </w:tblPr>
      <w:tblGrid>
        <w:gridCol w:w="736"/>
        <w:gridCol w:w="1888"/>
        <w:gridCol w:w="1744"/>
        <w:gridCol w:w="1312"/>
        <w:gridCol w:w="2464"/>
        <w:gridCol w:w="160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N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п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Наименование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оличество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работающих,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человек  </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щая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лощадь,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тров  </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Характер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террористической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грозы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Характер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озможных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оследствий</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Возможные  места и способы проникновения террористов на объект</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риторию) 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Наиболее вероятные средства поражения, которые могут применить</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рористы при совершении террористического акта 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IV. Возможные последствия совершения террористического акта н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ъекте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V. Оценка социально-экономических последствий соверш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ррористического акта на объекте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5" w:type="dxa"/>
        <w:jc w:val="center"/>
        <w:tblInd w:w="0" w:type="dxa"/>
        <w:tblLayout w:type="fixed"/>
        <w:tblCellMar>
          <w:top w:w="0" w:type="dxa"/>
          <w:left w:w="0" w:type="dxa"/>
          <w:bottom w:w="0" w:type="dxa"/>
          <w:right w:w="0" w:type="dxa"/>
        </w:tblCellMar>
      </w:tblPr>
      <w:tblGrid>
        <w:gridCol w:w="840"/>
        <w:gridCol w:w="3760"/>
        <w:gridCol w:w="3040"/>
        <w:gridCol w:w="206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N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п </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Возможные людские потери,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человек </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озможные нарушения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нфраструктуры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озможный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экономический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щерб,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лн. рублей</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VI. Силы и средства, привлекаемые для обеспеч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нтитеррористической защищенности 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Силы,   привлекаемые   для   обеспечения антитеррористическо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щищенности объекта (территории) 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Средства,  привлекаемые  для  обеспечения антитеррористическо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щищенности объекта (территории) 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VII. Меры по инженерно-технической, физической защите и пожарно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безопасности 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Меры по инженерно-технической защите 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а и состояние ограждения, охранного освещ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хранной сигнализац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2. Меры по физической защите 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а сил и средств физической защиты</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3. Меры по пожарной безопасности объекта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а мер по пожарной безопасност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VIII. Выводы и рекомендац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IX. Дополнительная информация с учетом особенностей объек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89" w:type="dxa"/>
        <w:jc w:val="center"/>
        <w:tblInd w:w="0" w:type="dxa"/>
        <w:tblLayout w:type="fixed"/>
        <w:tblCellMar>
          <w:top w:w="0" w:type="dxa"/>
          <w:left w:w="0" w:type="dxa"/>
          <w:bottom w:w="0" w:type="dxa"/>
          <w:right w:w="0" w:type="dxa"/>
        </w:tblCellMar>
      </w:tblPr>
      <w:tblGrid>
        <w:gridCol w:w="1911"/>
        <w:gridCol w:w="7778"/>
      </w:tblGrid>
      <w:tr>
        <w:trPr/>
        <w:tc>
          <w:tcPr>
            <w:tcW w:w="191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риложения:  </w:t>
            </w:r>
          </w:p>
        </w:tc>
        <w:tc>
          <w:tcPr>
            <w:tcW w:w="777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1. План (схема)  объекта  (территории) с обозначением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потенциально опасных участков и критических элементо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объекта (территории).</w:t>
            </w:r>
          </w:p>
        </w:tc>
      </w:tr>
      <w:tr>
        <w:trPr/>
        <w:tc>
          <w:tcPr>
            <w:tcW w:w="1911"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777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2. План  (схема)  охраны   объекта   (территории)   с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указанием   контрольно-пропускных   пунктов,   посто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охраны, инженерно-технических средств охраны.</w:t>
            </w:r>
          </w:p>
        </w:tc>
      </w:tr>
      <w:tr>
        <w:trPr/>
        <w:tc>
          <w:tcPr>
            <w:tcW w:w="1911"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777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3. Акт   обследования   и   категорирования   объекта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территории).</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тавлен "___" ___________ 20 _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ное лицо, осуществляющее непосредственное руководств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еятельностью работников на объекте (территор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        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и.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уализирован "___" ___________ 20 _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чина актуализации 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Пользователь Windows</dc:creator>
  <dc:description/>
  <dc:language>en-US</dc:language>
  <cp:lastModifiedBy>Пользователь Windows</cp:lastModifiedBy>
  <dcterms:modified xsi:type="dcterms:W3CDTF">2024-04-24T07:48:00Z</dcterms:modified>
  <cp:revision>2</cp:revision>
  <dc:subject/>
  <dc:title/>
</cp:coreProperties>
</file>